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жемесячная денежная компенсац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едеральный закон от 07.11.2011г. №306-ФЗ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Категория граждан, имеющих право на получение компенс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военнослужащие или граждане, призванные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 (далее - инвали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 (далее - члены семьи)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Документы, необходимые для назначения компенс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2"/>
          <w:szCs w:val="22"/>
        </w:rPr>
        <w:t>а) для инвали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пия справки федерального учреждения медико-социальной экспертизы, подтверждающей факт установления инвалидности вследствие военной трав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равка, подтверждающая факт получения инвалидом пенсии в территориальном органе Пенсионного фонд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пия решения органа опеки и попечительства о назначении опекуна (попечителя) - для опекуна (попечител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ля членов семь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копия документа, подтверждающего гибель (смерть) военнослужащего или гражданина, призванного на военные сборы, при исполнении ими обязанностей военной службы, либо копия заключения военно-врачебной комиссии, подтверждающего, что смерть военнослужащего или гражданина, призванного на военные сборы, наступила вследствие военной травмы, - для назначения ежемесячной денежной компенсации, установленной </w:t>
      </w:r>
      <w:hyperlink r:id="rId2">
        <w:r>
          <w:rPr>
            <w:rStyle w:val="InternetLink"/>
            <w:sz w:val="22"/>
            <w:szCs w:val="22"/>
          </w:rPr>
          <w:t>частью 9 статьи 3</w:t>
        </w:r>
      </w:hyperlink>
      <w:r>
        <w:rPr>
          <w:sz w:val="22"/>
          <w:szCs w:val="22"/>
        </w:rPr>
        <w:t xml:space="preserve"> Федерального закона «О денежном довольствии военнослужащих и предоставлении им отдельных выпла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копия свидетельства о смерти инвалида - для назначения ежемесячной денежной компенсации, установленной </w:t>
      </w:r>
      <w:hyperlink r:id="rId3">
        <w:r>
          <w:rPr>
            <w:rStyle w:val="InternetLink"/>
            <w:sz w:val="22"/>
            <w:szCs w:val="22"/>
          </w:rPr>
          <w:t>частью 10 статьи 3</w:t>
        </w:r>
      </w:hyperlink>
      <w:r>
        <w:rPr>
          <w:sz w:val="22"/>
          <w:szCs w:val="22"/>
        </w:rPr>
        <w:t xml:space="preserve"> Федерального закона «О денежном довольствии военнослужащих и предоставлении им отдельных выпла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окументы, подтверждающие право членов семьи на ежемесячную денежную компенсацию (копия свидетельства о заключении брака; копии свидетельств о рождении детей; копия справки, выданной федеральным учреждением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; справка образовательного учреждения, подтверждающая обучение ребенка по очной форме (представляется по достижении им 18-летнего возраста каждый учебный год), - для ребенка, обучающегося по очной форме обучения в образовательном учрежден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пия решения органа опеки и попечительства о назначении опекуна (попечителя) - для опекуна (попечителя)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мер компенса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- с 1 февраля 2017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змер выплаты установлен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инвалид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ы – 17244,99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инвалиду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ы – 8622,5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инвалиду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ы – 3448,99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Ежемесячная денежная компенсация членам семьи умершего (погибшего) военнослужащего  рассчитывается путем деления ежемесячной денежной компенсации, установленной для инвалид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ы (16 361,47 рублей), на количество членов семьи (включая погибшего (умершего) военнослужащего или гражданина, проходившего военные сборы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жемесячная денежная выплата членам семьи умершего (погибшего) инвалида вследствие военной травмы рассчитывается путем деления ежемесячной денежной компенсации, установленной для инвалида соответствующей группы, на количество членов семьи (включая умершего (погибшего) инвали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жемесячное пособие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Закон Брянской области от 06.07.2007г. №95-З)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Категории граждан, имеющие право на получение пособ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родители и вдовы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 (боевые действия в Афганистане, а также на территориях государств, указанных в Федеральном законе от 2 октября 2008 года №166-ФЗ «О внесении изменений в Федеральный закон «О ветеранах», в южно-осетинском конфликте в период с 8 по 12 августа 2008 года и в последующие периоды времени на территории Южной Осетии, выполнение задач в условиях вооруженного конфликта в Чеченской Республике и на прилегающих к ней территориях Российской Федерации)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заявление о назначении пособ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правка (сведения) о гибели военнослужащего, сотрудника органов внутренних дел, органов уголовно-исполнительной системы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документ, подтверждающий родственные отношения с погибшим (свидетельство о рождении, свидетельство о брак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аспорт заявителя;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мер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1 января 2017 года – 6 000 руб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Ежемесячное пособие </w:t>
      </w:r>
      <w:r>
        <w:rPr>
          <w:rFonts w:eastAsia="Batang;바탕"/>
          <w:b/>
          <w:bCs/>
          <w:sz w:val="22"/>
          <w:szCs w:val="22"/>
        </w:rPr>
        <w:t>детям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 xml:space="preserve"> военнослужащих, погибших (умерших), пропавших без вести при исполнении обязанностей военной службы по призыву </w:t>
      </w:r>
    </w:p>
    <w:p>
      <w:pPr>
        <w:pStyle w:val="Normal"/>
        <w:autoSpaceDE w:val="false"/>
        <w:ind w:left="180" w:hanging="0"/>
        <w:jc w:val="center"/>
        <w:rPr/>
      </w:pPr>
      <w:r>
        <w:rPr>
          <w:rFonts w:eastAsia="Batang;바탕" w:cs="Batang;바탕"/>
          <w:bCs/>
          <w:sz w:val="22"/>
          <w:szCs w:val="22"/>
        </w:rPr>
        <w:t>(</w:t>
      </w:r>
      <w:r>
        <w:rPr>
          <w:sz w:val="22"/>
          <w:szCs w:val="22"/>
        </w:rPr>
        <w:t>Постановление Правительства РФ от 30.06.2010 № 481</w:t>
      </w:r>
      <w:r>
        <w:rPr>
          <w:rFonts w:eastAsia="Batang;바탕" w:cs="Batang;바탕"/>
          <w:bCs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Категория граждан, имеющая право  на получение пособ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законный представитель ребенка</w:t>
      </w:r>
      <w:r>
        <w:rPr>
          <w:sz w:val="22"/>
          <w:szCs w:val="22"/>
        </w:rPr>
        <w:t xml:space="preserve"> военнослужащего, погибшего (умершего), пропавшего без вести при исполнении обязанностей военной службы по призыву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о назначении пособ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аспорт либо иной документ, удостоверяющий личност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свидетельства о рождении ребен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iCs/>
          <w:sz w:val="22"/>
          <w:szCs w:val="22"/>
        </w:rPr>
        <w:t xml:space="preserve"> копия справки, подтверждающей призыв отца ребенка на военную службу и прохождение им военной службы по призыву, выданная военным комиссариатом по месту его призыва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iCs/>
          <w:sz w:val="22"/>
          <w:szCs w:val="22"/>
        </w:rPr>
        <w:t xml:space="preserve"> копия документа, подтверждающего гибель (смерть, признание в установленном порядке безвестно отсутствующим или объявление умершим) военнослужащего при исполнении обязанностей военной службы по призыву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- копия свидетельство о смерти военнослужащего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iCs/>
          <w:sz w:val="22"/>
          <w:szCs w:val="22"/>
        </w:rPr>
        <w:t xml:space="preserve"> справка образовательного учреждения, подтверждающая обучение ребенка по очной форме (представляется по достижении им 18-летнего возраста каждый учебный год), - для обучающихся по очной форме обучения в 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-  справка, выданная федеральным учреждением медико-социальной экспертизы, подтверждающая установление инвалидности с детства, - для ребенка, достигшего 18-летнего возрас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квизиты банковского счет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мер пособ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1 февраля 2018 года – 2 303,27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1 января 2020 года — 2474,38 руб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16"/>
          <w:szCs w:val="16"/>
        </w:rPr>
      </w:pP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64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АМЯТ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6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 мерах социальной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6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оддержки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6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военнослужащих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6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 членов их семей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 xml:space="preserve">БРЯНСК 2020 г.   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85"/>
      <w:jc w:val="both"/>
      <w:outlineLvl w:val="0"/>
    </w:pPr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rFonts w:ascii="Arial" w:hAnsi="Arial" w:cs="Arial"/>
      <w:color w:val="000000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8FEADF53C63F9C6792C3E7562FA9C6E35B96A746C6A364C5583030B03F70FF952F99DBA602F6CH61BL" TargetMode="External"/><Relationship Id="rId3" Type="http://schemas.openxmlformats.org/officeDocument/2006/relationships/hyperlink" Target="consultantplus://offline/ref=96F8FEADF53C63F9C6792C3E7562FA9C6E35B96A746C6A364C5583030B03F70FF952F99DBA602F6CH614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7:00Z</dcterms:created>
  <dc:creator>Mamontova</dc:creator>
  <dc:description/>
  <cp:keywords/>
  <dc:language>en-US</dc:language>
  <cp:lastModifiedBy>Глыбина</cp:lastModifiedBy>
  <cp:lastPrinted>2017-06-07T11:54:00Z</cp:lastPrinted>
  <dcterms:modified xsi:type="dcterms:W3CDTF">2020-02-14T08:18:00Z</dcterms:modified>
  <cp:revision>2</cp:revision>
  <dc:subject/>
  <dc:title>К заявлению о назначении трудовой пенсии по инвалидности прилагаются следующие документы:</dc:title>
</cp:coreProperties>
</file>